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/>
        <w:drawing>
          <wp:inline distT="0" distB="0" distL="0" distR="0">
            <wp:extent cx="8058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-99695</wp:posOffset>
                </wp:positionV>
                <wp:extent cx="11722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9.5pt;mso-wrap-distance-left:9.05pt;mso-wrap-distance-right:9.05pt;mso-wrap-distance-top:0pt;mso-wrap-distance-bottom:0pt;margin-top:-7.85pt;mso-position-vertical-relative:text;margin-left:33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 w:eastAsia="en-US"/>
                        </w:rPr>
                        <w:t>Anexo I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b w:val="false"/>
          <w:b w:val="false"/>
          <w:color w:val="808080"/>
          <w:sz w:val="32"/>
        </w:rPr>
      </w:pPr>
      <w:r>
        <w:rPr>
          <w:sz w:val="32"/>
        </w:rPr>
        <w:t>MASTER UNIVERSITARIO DE INVESTIGACIÓN EN CIENCIA, TECNOLOGÍA Y CONTROL DE LOS ALIMEN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SOLICITUD DE EVALUACIÓN Y DEFENSA DEL TRABAJO FIN DE MÁ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urso 20…./20….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88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ellidos y Nomb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N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post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n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valuación y defensa del siguiente TF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OS PERSONALES DEL TUTOR/ES </w:t>
            </w:r>
          </w:p>
        </w:tc>
      </w:tr>
      <w:tr>
        <w:trPr>
          <w:trHeight w:val="1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ihuela a              de                        de 20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Firma del alumno                                             Firma/s Tutor/es del trabaj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R. D. DANIEL VALERO GARRIDO, DIRECTOR MÁSTER UNIVERSITARIO DE INVESTIGACIÓN EN CIENCIA, TECNOLOGÍA Y CONTROL DE LOS ALIMENTO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" w:hAnsi="Arial" w:cs="Arial"/>
      <w:b/>
      <w:spacing w:val="-4"/>
      <w:lang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7:00Z</dcterms:created>
  <dc:creator>p2umh124018</dc:creator>
  <dc:description/>
  <cp:keywords/>
  <dc:language>en-US</dc:language>
  <cp:lastModifiedBy>Valero Garrido, Daniel</cp:lastModifiedBy>
  <cp:lastPrinted>2010-01-12T10:21:00Z</cp:lastPrinted>
  <dcterms:modified xsi:type="dcterms:W3CDTF">2013-05-21T14:11:00Z</dcterms:modified>
  <cp:revision>3</cp:revision>
  <dc:subject/>
  <dc:title>NORMATIVA PARA LA EVALUACIÓN DE PROYECTOS FIN DE MÁSTER</dc:title>
</cp:coreProperties>
</file>